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Число вакантных мест для приёма (перевода учащихся) на 11.11.2015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1а – 2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1б – 1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1в – 0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1г - 0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2а – 2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2б – 5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2в – 2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2г - 1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3а – 1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3б – 0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3в – 0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4а – 0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4б – 0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4в – 0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5а – 0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5б – 1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5в - 0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6а – 0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6б – 0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7а – 0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7б – 1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7в - 0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8а – 0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8б – 0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9а – 4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9б – 8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10а – 5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11а - 7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56"/>
          <w:szCs w:val="56"/>
        </w:rPr>
        <w:t>ИТОГО: 40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8:00Z</dcterms:created>
  <dc:creator>компьютер2</dc:creator>
  <dc:description/>
  <dc:language>en-US</dc:language>
  <cp:lastModifiedBy>надя</cp:lastModifiedBy>
  <cp:lastPrinted>2015-02-09T11:38:00Z</cp:lastPrinted>
  <dcterms:modified xsi:type="dcterms:W3CDTF">2015-11-13T08:58:00Z</dcterms:modified>
  <cp:revision>2</cp:revision>
  <dc:subject/>
  <dc:title/>
</cp:coreProperties>
</file>