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 г. Улан-Уд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С.Афанасье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(ФИО)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: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поступление в 1 класс в 20___ году моему(ей) сыну(дочер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(ФИО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года рождения, проживающего(ей) по адресу_______________________</w:t>
        <w:softHyphen/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иду исполнения на 1 сентября 20____ года _____лет_____месяцев_____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6:00Z</dcterms:created>
  <dc:creator>1007158</dc:creator>
  <dc:description/>
  <cp:keywords/>
  <dc:language>en-US</dc:language>
  <cp:lastModifiedBy>School48</cp:lastModifiedBy>
  <dcterms:modified xsi:type="dcterms:W3CDTF">2018-01-10T03:59:00Z</dcterms:modified>
  <cp:revision>3</cp:revision>
  <dc:subject/>
  <dc:title/>
</cp:coreProperties>
</file>