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 48  г. Улан-Удэ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цевой Надежде Арнольдо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чество (при наличии) заявителя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екс, адре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</w:rPr>
        <w:t>контактный телеф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шу выдать дубликат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вид документа об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замен ранее  выданного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ранее выданного документа (серия, номер, дата выдачи)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чина обращения  (утрата в связи с противоправными действиями третьих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рабеж, кража, иное), утрата по обстоятельствам природного, техногенного, иного характер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 был утерян, допущена ошибка в ранее выданном документе (указать какая именно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окумент испорчен, изменены фамилия, имя, отчество, дата рождения обладателя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алась (обучался) с __________________ по _________________________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указать период обучения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 20___г.              ___________/_______________________/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заявлению необходимо приложить следующие документы: 1) копию документа, удостоверяющего личность; 2) подлинники документов об образовании (в случае порчи документа или изменения данных обладателя документа); 3) документы, послужившие основанием для обращения (свидетельство о перемене имени (фамилии, отчества), копия паспорта, газета с объявлением об утере документов, иное)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51:00Z</dcterms:created>
  <dc:creator>1007158</dc:creator>
  <dc:description/>
  <cp:keywords/>
  <dc:language>en-US</dc:language>
  <cp:lastModifiedBy>School48</cp:lastModifiedBy>
  <dcterms:modified xsi:type="dcterms:W3CDTF">2018-01-10T03:59:00Z</dcterms:modified>
  <cp:revision>5</cp:revision>
  <dc:subject/>
  <dc:title/>
</cp:coreProperties>
</file>