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х. №___ от «____»______</w:t>
        <w:softHyphen/>
        <w:t>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Заявление о приеме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 Муниципальное автоном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«Средняя общеобразовательная школа № 48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числить в ________ клас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583940" cy="275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>
                                <w:trHeight w:val="4226" w:hRule="atLeast"/>
                              </w:trPr>
                              <w:tc>
                                <w:tcPr>
                                  <w:tcW w:w="5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Директору 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bidi="en-US"/>
                                    </w:rPr>
                                    <w:t>МАОУ СОШ № 48 г. Улан-Удэ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b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bscript"/>
                                      <w:lang w:bidi="en-US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bidi="en-US"/>
                                    </w:rPr>
                                    <w:t>Астраханцевой Надежде Арнольдовне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vertAlign w:val="sub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vertAlign w:val="subscript"/>
                                      <w:lang w:bidi="en-US"/>
                                    </w:rPr>
                                    <w:t>(ФИО дире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Фамилия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Имя__________________  Отчество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bidi="en-US"/>
                                    </w:rPr>
                                    <w:t>Домашний адрес (место фактического прожива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Город______________ улица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дом   ________________ квартир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Телефон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bidi="en-US"/>
                                    </w:rPr>
                                    <w:t>Место рег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Город_______________улица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дом _________________ квартир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Телефон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en-US"/>
                                    </w:rPr>
                                    <w:t>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17.2pt;mso-wrap-distance-left:9pt;mso-wrap-distance-right:0pt;mso-wrap-distance-top:0pt;mso-wrap-distance-bottom:0pt;margin-top:8.5pt;mso-position-vertical-relative:text;margin-left:21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>
                          <w:trHeight w:val="4226" w:hRule="atLeast"/>
                        </w:trPr>
                        <w:tc>
                          <w:tcPr>
                            <w:tcW w:w="5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Директору 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bidi="en-US"/>
                              </w:rPr>
                              <w:t>МАОУ СОШ № 48 г. Улан-Удэ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bscript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  <w:lang w:bidi="en-US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bidi="en-US"/>
                              </w:rPr>
                              <w:t>Астраханцевой Надежде Арнольдовне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vertAlign w:val="subscript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vertAlign w:val="subscript"/>
                                <w:lang w:bidi="en-US"/>
                              </w:rPr>
                              <w:t>(ФИО директо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Фамилия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Имя__________________  Отчество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bidi="en-US"/>
                              </w:rPr>
                              <w:t>Домашний адрес (место фактического проживани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Город______________ улица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дом   ________________ квартира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Телефон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bidi="en-US"/>
                              </w:rPr>
                              <w:t>Место регистр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Город_______________улица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дом _________________ квартира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Телефон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______»________________201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ректор МБОУ СОШ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. Улан-Удэ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_________________Астраханцевой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шу зачислить моего ребёнка (сына, дочь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_____________________________________________________________________ года рожд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живающего по  адресу: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о прописке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_________ класс для получения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кончил (а)________классов школы №________(при приёме в 1-й класс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зучал(а)__________________________________ язык (при приеме в 1-й класс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ормативные документы МАОУ СОШ № 48 г. Улан-Удэ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став МБОУ СОШ № 48  г. Улан-Уд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Лицензия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en-US"/>
        </w:rPr>
        <w:t>№ 2339 от 08.09.2015г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, выданная  Министерством образования и науки Р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видетельство о государственной аккредит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bidi="en-US"/>
        </w:rPr>
        <w:t>№ 1570 от  12.05.2015г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, выданное  Министерством образования и науки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знакомлен (а)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____»____________20____г.                  _____________________     ____________________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 </w:t>
      </w:r>
      <w:r>
        <w:rPr/>
        <w:t xml:space="preserve">         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(личная подпись заявителя)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2:00Z</dcterms:created>
  <dc:creator>1007158</dc:creator>
  <dc:description/>
  <cp:keywords/>
  <dc:language>en-US</dc:language>
  <cp:lastModifiedBy>School48</cp:lastModifiedBy>
  <dcterms:modified xsi:type="dcterms:W3CDTF">2018-01-10T04:00:00Z</dcterms:modified>
  <cp:revision>5</cp:revision>
  <dc:subject/>
  <dc:title/>
</cp:coreProperties>
</file>