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к приказу от 31.10.2014.№ 943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чете детей, подлежащих обязательному обучению  </w:t>
      </w:r>
      <w:r>
        <w:rPr>
          <w:b/>
          <w:color w:val="000000"/>
          <w:spacing w:val="-3"/>
          <w:sz w:val="28"/>
          <w:szCs w:val="28"/>
        </w:rPr>
        <w:t xml:space="preserve">в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 </w:t>
      </w:r>
      <w:r>
        <w:rPr>
          <w:b/>
          <w:sz w:val="28"/>
          <w:szCs w:val="28"/>
        </w:rPr>
        <w:t>расположенных на территории муниципального образования «городской округ «город Улан-Удэ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ложение   (далее Положение), определяет порядок учета  несовершеннолетних детей на территории г. Улан-Удэ, подлежащих обязательному обучению  в  </w:t>
      </w:r>
      <w:r>
        <w:rPr>
          <w:color w:val="000000"/>
          <w:spacing w:val="-3"/>
          <w:sz w:val="28"/>
          <w:szCs w:val="28"/>
        </w:rPr>
        <w:t xml:space="preserve">  муниципальных 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 (далее ОООД)</w:t>
      </w:r>
    </w:p>
    <w:p>
      <w:pPr>
        <w:pStyle w:val="Normal"/>
        <w:jc w:val="both"/>
        <w:rPr/>
      </w:pPr>
      <w:r>
        <w:rPr>
          <w:sz w:val="28"/>
          <w:szCs w:val="28"/>
        </w:rPr>
        <w:t>1.2.Положение разработано в соответствии с Конституцией РФ, Законом РФ «Об образовании» от 29. 12. 2012г. №273-ФЗ, ФЗ №120 «Об основах системы профилактики безнадзорности и правонарушений несовершеннолетних», иными нормативными правовыми актами РФ, РБ,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.3.Положение разработано и утверждено в целях обеспечения предоставления  бесплатного  начального общего, основного общего, среднего (полного) общего образования,  надлежащего и своевременного осуществления на территории города обязательного еженедельного персонального учета детей, подлежащих обязательному обучению в  ОООД (далее - Учет), определения  порядка взаимодействия органов, учреждений, организаций, участвующих в проведении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Учету подлежат дети в возрасте от 6 лет, 6 месяцев (на 1 сентября текущего года) до 18 лет, дети младше 6 лет 6 месяцев, которым было дано разрешение учредителем на обучение в ОООД по желанию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по Учету детей подлежит сбору, передаче, хранению и использованию в порядке, обеспечивающем  соблюдение конфиденциальности информации в соответствии с требованиями ФЗ №149 от 27.07. 2006 «Об информации, информационных технологиях и о защите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Организация работы по учет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ю работы по Учету в городе Улан-Удэ осуществляет Муниципальное учреждение «Комитет по образованию г. Улан-Удэ» (далее - 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чет детей осуществляется путем формирования единой информационной базы данных, содержащей персональные сведения о детях, подлежащих обязательному обучению в ОООД, но уклоняющихся по различным причинам.  Единая  информационная  база    формируется и находится в Комитете, передается еженедельно в Администрацию города, 2 раза в месяц в Министерство образования и науки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учете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О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миссии по делам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ДН УВД  по городу Улан-Удэ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ужбы социальной защи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ы опеки и попечительства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учреждения здравоохра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ищно – коммунальные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е органы и учреждения системы профилактики безнадзорности и    правонарушений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Источниками формирования базы данных служат: </w:t>
      </w:r>
    </w:p>
    <w:p>
      <w:pPr>
        <w:pStyle w:val="Normal"/>
        <w:jc w:val="both"/>
        <w:rPr/>
      </w:pPr>
      <w:r>
        <w:rPr>
          <w:sz w:val="28"/>
          <w:szCs w:val="28"/>
        </w:rPr>
        <w:t>2.4.1. данные ОО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 учащихся в ОО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детях, не подлежащих обучению по состоянию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детях,   уклоняющихся  от уче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детях, систематически пропускающих занятия без уважительной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данные о месте пребывания детей и месте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5. данные о детях, выявленных в связи с обращениями граждан, родителе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2.4.6. данные УВД о неблагополучных семьях, о детях находящихся в трудной жизненной     ситуации, склонных к бродяжничеству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7. данные системы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 Все полученные данные оформляются списком, содержат персональные данные, подлежат корректировке, используются для профилактической работы, подлежат передаче в администрацию города Улан-Удэ, Министерство образования и науки РБ для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Порядок выявления и учета детей, подлежащих обязательному обучению в ОООД, реализующих программы начального общего,  основного общего,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явление и учет детей, подлежащих обязательному обучению в образовательных    учреждениях, реализующих программы начального общего,  основного общего, среднего  (полного) общего образования, но уклоняющихся от обучения осуществляется в рамках взаимодействия  органов и учреждений системы профилактики безнадзорности и правонарушений несовершеннолетних на территории города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ы и учреждения системы профилактики безнадзорности и правонарушений несовершеннолетних сообщают в Комитет, ОООД информацию о детях подлежащих обязательному обучению в ОООД, но не получающих общего образования, оказывают всестороннюю помощь по их устройству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мит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 деятельностью образовательных  организаций  по сбору данных о детях, подлежащих обучению, о детях, не получающих образование в нарушение закона,  за ведением документации по учету и движению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недельно принимает информацию о детях подлежащих обязательному обучению в ОО, но не получающих общего образования; формирует базу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дают данную информацию 1 раз в неделю (четверг)  в Администрацию города, 2 раза в месяц (10, 20 числа) в министерство образования и науки по зада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боту штабов по всеобучу: еженедельно в каждом район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О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над несовершеннолетними обучающимися, выбывшими из ОУ без получения основного общего образования, до достижения ими возраста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необходимые меры по организации обучения  детей, не имеющих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всех несовершеннолетних детей в возрасте от 1-18 лет, проживающих на микрорайоне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стоянный мониторинг посещения учебных занят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т профилактическую  работу с учащимися, склонными к пропускам уроков, бродяжничеству, имеющими проблемы в поведении, обучении, с семьями, имеющими проблемы в воспитании детей, родителями, не желающими заниматься воспитан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т документацию по учету и движению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недельно направляют оперативную информацию в Комитет об учащихся, систематически пропускающих занятия без уважительной прич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тически пропускающих занятия можно считать учащихся, пропускающих занятии от 30% учебно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пусками без уважительной причины следует считать пропуски занятий учащимися без предоставления им или его родителями (законными представителями) необходимых документов (медицинских справок,  документов о выезде на соревнования, олимпиады и т.д.), в том числе пропуски по бродяжничеству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законом порядке информируют органы местного самоуправления об исключении обучающегося, достигшего возраста 15 лет,  из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защиту сведений, содержащих персональные данные о детях, в соответствии с требованиями ФЗ от 27.07.2006 №149-ФЗ «Об информации, информационных технологиях и о защите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Права учреждений, родителей или законных представител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т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аться  с запросом информации о детях и их родителях в учреждения, организации любой ведомственной принадлежности с целью получения данных для оказания помощи несовершеннолет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в ОООД сведения  об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ь ОООД принять несовершеннолетнего для обучения согласно микрорайону школы, а также  из другого ОООД  в интересах несовершеннолетн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ООД 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аться в органы и учреждения системы профилактики безнадзорности и правонарушений несовершеннолетних в отношении  учащихся своей школы,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Родители, законные представител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ать информацию об успеваемости, поведе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ать педагогическую, психологическую консультацию, педагогическую  помощь по воспитан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щищать права и интересы свои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Комитет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, хранение и использование информации о детях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ую подачу информации (отчет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за  определение детей в образователь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закрепление  домов, улиц и микрорайонов за шко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 ОООД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ыявление, учет и определение на учебу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 сведений по Учет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надлежащее ведение и хранение документов по учету и движению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конфиденциальности информации о детях, их родителях (законных представителях), в том числе их персональных дан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3:00Z</dcterms:created>
  <dc:creator>ShalunovaLV</dc:creator>
  <dc:description/>
  <cp:keywords/>
  <dc:language>en-US</dc:language>
  <cp:lastModifiedBy>Рита</cp:lastModifiedBy>
  <cp:lastPrinted>2013-11-22T09:49:00Z</cp:lastPrinted>
  <dcterms:modified xsi:type="dcterms:W3CDTF">2016-02-07T05:07:00Z</dcterms:modified>
  <cp:revision>4</cp:revision>
  <dc:subject/>
  <dc:title>                                                                                            </dc:title>
</cp:coreProperties>
</file>