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3600</wp:posOffset>
            </wp:positionH>
            <wp:positionV relativeFrom="margin">
              <wp:posOffset>-278130</wp:posOffset>
            </wp:positionV>
            <wp:extent cx="3886200" cy="1611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амостоятельное определение уровня готовности ребенка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звития по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ет ли ребенок основными понятиями: правый-левый, большой- малый, и т.п.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ребенок понимать простейшие принципы классификации, например: вещи, которые могут катиться, и которые не могут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алыш удержать в памяти и выполнить как минимум три указ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назвать большинство букв алфав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базового опыта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ли ребенку сопровождать вас в магазин, на почту, в сберкассу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он в библиоте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у вас возможность регулярно читать малышу или рассказывать истор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 ребенок интерес к чему-либо, есть ли у него хобб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языков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назвать и обозначить основные окружающие его предметы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ребенку отвечать на вопросы взрослых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объяснить, для чего служат различные вещи: пылесос, холодильник, стол и т.п.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объяснить, где расположены какие-то предметы: на столе, на стуле, на полу, у стены и т.п.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алыш рассказать историю, описать произошедший с ним случай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ли ребенок выговаривает слов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 ли речь ребенка с точки зрения граммати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ребенок участвовать в общем разговоре, разыграть какую-либо ситуа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эмоционального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ли ребенок веселым (дома и среди товарищей)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ся ли у ребенка образ себя как человека, который многое может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малышу "переключиться" при изменениях в привычном распорядке дня, перейти к решению новой задач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ребенок работать самостоятельно, соревноваться в выполнении заданий с другими дет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я общ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ли малыш в игру других детей, делится ли с ни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ли он очередность, когда этого требует ситуац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ребенок слушать других не перебив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изическо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ребенок слыши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он види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он посидеть спокойно в течение некоторого времен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ли ребенок бодрым и увлечен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ли ребенок здоровым, сытым и отдохнув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ое разли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различать буквы и короткие слова, например б-п, кот-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памя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заметить отсутствие картинки, если ему сначала показать серию из трех картинок, а потом одну убр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ое восприят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ребенок разложить по порядку (в заданной последовательности) серию картинок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ли ребенок, что читают слева напра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луховых способ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ли ребенок различать слова, начинающиеся на разные звуки, например лес-вес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ебенок повторить за взрослым несколько слов или цифр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ребенок пересказать историю, сохранив основную мысль и последовательность действ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ношения к кни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ли у ребенка желание посмотреть книги самостоятель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ли и с удовольствием он слушает, когда вы читаете ему вслу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 ли ребенок вопросы о словах - что они значат и т.п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 психологическая готов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аш ребенок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 помощью слов, а не показывая пальцем, чего он хоче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сняться связно, например, "покажи мне…"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ого, о чем ему читаю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говорить свое им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свой адрес и номер телефон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арандашом или мелками на бумаг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, пластилином, цветными карандашами, фломастера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ножницами с тупыми концами, причем ровно и не поранившись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едовать полученным указания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, когда кто-то с ним разговаривае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ться хоть на десять минут, чтобы выполнить полученное задани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, когда ему читают вслух или рассказывают истор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ценивать: я - человек, который многое може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страиваться", когда взрослые меняют тему разговор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кружающим его предмета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ить с другими детьм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5:00Z</dcterms:created>
  <dc:creator>user</dc:creator>
  <dc:description/>
  <dc:language>en-US</dc:language>
  <cp:lastModifiedBy>user</cp:lastModifiedBy>
  <dcterms:modified xsi:type="dcterms:W3CDTF">2013-03-26T10:36:00Z</dcterms:modified>
  <cp:revision>1</cp:revision>
  <dc:subject/>
  <dc:title/>
</cp:coreProperties>
</file>