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электронных приемных (правоохранительных и надзорных органов) для разъяснительной работы и приема обращен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72"/>
        <w:gridCol w:w="3368"/>
      </w:tblGrid>
      <w:tr>
        <w:trPr>
          <w:trHeight w:val="1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надзору и контролю в сфере образ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. (3012) 44-25-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: (3012) 44-2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brnadzor.edu03.ru/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Обращение гражда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brnadzor.edu03.ru/obrgr</w:t>
            </w:r>
          </w:p>
        </w:tc>
      </w:tr>
      <w:tr>
        <w:trPr>
          <w:trHeight w:val="1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общего и дополнительного образ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3012) 21-29-21, 44-2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edu03.ru/ministerstvo/komitety/komitet-obshchego-i-dopolnitelnogo-obrazovaniya-rb.htm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Электронное обращение</w:t>
              </w:r>
            </w:hyperlink>
            <w:r>
              <w:rPr/>
              <w:t xml:space="preserve"> http://edu03.ru/kontakty/otpravit-pismo-v-minobrnauki-respubliki-buryatiya.html</w:t>
            </w:r>
          </w:p>
        </w:tc>
      </w:tr>
      <w:tr>
        <w:trPr>
          <w:trHeight w:val="8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Д по Республике Бур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03.xn--b1aew.xn--p1ai/citize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03.xn--b1aew.xn--p1ai/request_ma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edu03.ru/obrgr" TargetMode="External"/><Relationship Id="rId3" Type="http://schemas.openxmlformats.org/officeDocument/2006/relationships/hyperlink" Target="http://edu03.ru/kontakty/otpravit-pismo-v-minobrnauki-respubliki-buryatiy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8:00Z</dcterms:created>
  <dc:creator>мк</dc:creator>
  <dc:description/>
  <dc:language>en-US</dc:language>
  <cp:lastModifiedBy>мк</cp:lastModifiedBy>
  <dcterms:modified xsi:type="dcterms:W3CDTF">2018-01-15T14:18:00Z</dcterms:modified>
  <cp:revision>1</cp:revision>
  <dc:subject/>
  <dc:title/>
</cp:coreProperties>
</file>