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рганизации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Средняя общеобразовательная школа № 48 г. Улан-Удэ»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 «01» июня 2017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01"/>
        <w:gridCol w:w="421"/>
        <w:gridCol w:w="16"/>
        <w:gridCol w:w="770"/>
        <w:gridCol w:w="193"/>
        <w:gridCol w:w="8"/>
        <w:gridCol w:w="39"/>
        <w:gridCol w:w="148"/>
        <w:gridCol w:w="412"/>
        <w:gridCol w:w="157"/>
        <w:gridCol w:w="263"/>
        <w:gridCol w:w="140"/>
        <w:gridCol w:w="46"/>
        <w:gridCol w:w="50"/>
        <w:gridCol w:w="54"/>
        <w:gridCol w:w="7"/>
        <w:gridCol w:w="420"/>
        <w:gridCol w:w="414"/>
        <w:gridCol w:w="269"/>
        <w:gridCol w:w="71"/>
        <w:gridCol w:w="113"/>
        <w:gridCol w:w="189"/>
        <w:gridCol w:w="422"/>
        <w:gridCol w:w="299"/>
        <w:gridCol w:w="50"/>
        <w:gridCol w:w="209"/>
        <w:gridCol w:w="560"/>
        <w:gridCol w:w="140"/>
        <w:gridCol w:w="211"/>
        <w:gridCol w:w="69"/>
        <w:gridCol w:w="90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Cs w:val="false"/>
                <w:szCs w:val="26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Cs w:val="26"/>
              </w:rPr>
              <w:t>.</w:t>
            </w:r>
            <w:r>
              <w:rPr>
                <w:b w:val="false"/>
                <w:bCs w:val="false"/>
                <w:szCs w:val="26"/>
              </w:rPr>
              <w:t xml:space="preserve"> </w:t>
            </w:r>
          </w:p>
        </w:tc>
        <w:tc>
          <w:tcPr>
            <w:tcW w:w="9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общеобразовательное учреждение «Средняя общеобразовательная школа № 48 г. Улан-Удэ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0326006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Юридический адре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24 Республика Бурятия.,  г. Улан-Удэ,  ул. Чертенкова, 100 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, адреса электронной почты и интернет-страницы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24 Республика Бурятия.,  г. Улан-Удэ,  ул. Чертенкова, 100 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(3012) 46721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uu-school48@yandex.ru</w:t>
              </w:r>
            </w:hyperlink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к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 организации (полное наименование)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г. Улан-Удэ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дрес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, Республика Бурятия, г. Улан-Удэ, ул. Советская, 2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нтактный телефон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012)21-16-4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.И.О. руководителя (без сокращений)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Ульяна Сергеев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организации (полное имя/наименование):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и землепользованию Администрации г. Улан-Удэ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дрес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31, Республика Бурятия, г. Улан-Удэ, ул. Бабушкина, 2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нтактный телефон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(3012) 23-18-5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.И.О. руководителя (без сокращений)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лева Анастасия Андреев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СОШ № 48 г. Улан-Удэ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.И.О.  (без сокращений)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цева Надежда Арнольдов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разование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таж работы в этой должности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нтактный телефон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(3012) 46-72-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организации, в том числе: 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городный оздоровительный лагерь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аторно-оздоровительный лагерь круглогодичного действия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доровительный лагерь с дневным пребыванием детей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   (ЛДП «Морское путешествие»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зированный (профильный) лагерь (указать профиль)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доровительно-образовательный центр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на основании которого действует организация    (устав, положение)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д ввода организации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функционирования организации (круглогодично, сезонно)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екта организации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леднего ремонта, в том числе: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апитальный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кущий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мен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смен с указанием сроков проведения: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-я смена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ден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2-я смена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3-я смена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4-я смена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ериод, кроме летних каникул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узка по сменам (количество детей):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-я смена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2-я смена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3-я смена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4-я смена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грузка в межканикулярный период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8 л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9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этажность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йки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%)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кое количество детей рассчита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леднего капитального ремон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но, четырехэтажное здание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 г.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кв.м.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автобусы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микроавтобусы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втотранспорт коммунального назначения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.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: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щая площадь земельного участка (га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лощадь озеленения (га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личие насаждений на территории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личие плана территории организации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.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дного объекта, в том числ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о удаленность от территории лагеря в метрах: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ассейн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уд (название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а (название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Селенга,  2 к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еро (название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хранилище (название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ре (название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ой водный объект (название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оборудованного пляжа, в том числе: 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ограждения в зоне купания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душевой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туалета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кабин для переодевания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навесов от солнца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ункта медицинской помощи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оста службы спасения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.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граждение (указать какое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ллическая изгородь; забор по периметру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охрана 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ООО ЧОО «Сибирский Арсенал Бурятии»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рганизация пропускного режима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личие кнопки тревожной сигнализации (КТС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личие системы оповещения и управления эвакуацией людей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комплектованность первичными средствами пожаротушения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(Порошковые огнетушители - 18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жарные краны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Пожарный гидрант - 2 шт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4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штату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личии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пециально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ая численность организации, в том числе: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работники</w:t>
            </w:r>
          </w:p>
          <w:p>
            <w:pPr>
              <w:pStyle w:val="TextBody"/>
              <w:spacing w:lineRule="auto" w:line="240"/>
              <w:ind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не штата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пищеблока</w:t>
            </w:r>
          </w:p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не штата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хозяйственный персона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работники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мещений</w:t>
            </w:r>
          </w:p>
        </w:tc>
        <w:tc>
          <w:tcPr>
            <w:tcW w:w="66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ые помещ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ер спального помещения (строка разбивается по числу помещений)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/>
            </w:pPr>
            <w:r>
              <w:rPr>
                <w:sz w:val="26"/>
                <w:szCs w:val="26"/>
              </w:rPr>
              <w:t>- площадь спального помещений (в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0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0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ота спального помещения (в метрах)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коек (шт)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 последнего ремонта, в том числе: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16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ий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личие горячего водоснабжения на этаже, </w:t>
            </w:r>
          </w:p>
          <w:p>
            <w:pPr>
              <w:pStyle w:val="TextBody"/>
              <w:spacing w:lineRule="auto" w:line="240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централизованное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децентрализованное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личие холодного водоснабжения (на этаже),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централизованное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децентрализованное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ушилок для одежды и обуви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кранов в умывальнике (на этаже)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чков в туалете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комнаты личной гигиены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камеры хранения личных вещей детей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</w:t>
            </w:r>
          </w:p>
        </w:tc>
        <w:tc>
          <w:tcPr>
            <w:tcW w:w="9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читан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леднего капита-льного ремон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лейбол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скетбол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админтона 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тольного теннис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ыжков в длину, высоту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говая дорожк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утбольное поле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ассейн 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ругие (указать какие)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ые тренажёры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инозал (количество мест)</w:t>
            </w:r>
          </w:p>
        </w:tc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блиотека (количество мест в читальном зале, количество книг)</w:t>
            </w:r>
          </w:p>
        </w:tc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 книг, 12 мес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гровые комнаты, помещения для работы кружков </w:t>
            </w:r>
            <w:r>
              <w:rPr>
                <w:i/>
                <w:sz w:val="26"/>
                <w:szCs w:val="26"/>
              </w:rPr>
              <w:t>(указать какие и их количество)</w:t>
            </w:r>
          </w:p>
        </w:tc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гровых комна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кружка: «Ритмика», «Веселые нотки», «Шашки» (используются отдельные кабинеты)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- актовый зал (крытая эстрада), количество посадочных мест</w:t>
            </w:r>
          </w:p>
        </w:tc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0 мес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тняя эстрада (открытая площадка), количество мест</w:t>
            </w:r>
          </w:p>
        </w:tc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ес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аттракционов, указать какие и их количество</w:t>
            </w:r>
          </w:p>
        </w:tc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портивный инвентарь: набор для настольного тениса-3 шт., шашки, шахматы – по 6 комплектов, бадментон-3 шт., волейбольные , футбольные мячи), настольные игры разной тематики, конструкторы,  компьютерная техника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%)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ащенность в соответствии с норм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, нет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 постройки (ввода в эксплуатацию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 последнего капитального ремонта</w:t>
            </w:r>
          </w:p>
        </w:tc>
      </w:tr>
      <w:tr>
        <w:trPr>
          <w:trHeight w:val="4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пункт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бинет врача-педиатр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цедурна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ната медицинской сестры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уалет с умывальником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ято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лата для капельных инфекций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лата для кишечных инфекций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лата бокс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коек в палатах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цедурна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уфетна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ушевая для больных детей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итарный узел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рганизации специализированного санитарного паспорт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банно-прачечного блока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ая мощность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 последнего ремонта, в том числе: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ий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горячего водоснабжения, в том числе: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- централизованное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- децентрализованное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холодного водоснабжения, в том числе: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 централизованное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 децентрализованное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душевых сеток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технологического оборудования прачечной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технологическое оборудование (указать какое)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остоянии пищеблока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ая мощность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 последнего ремонта, в том числе: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сметический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еденных залов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адочных мест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ест питающихся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ь столовой посудой, в %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ь кухонной посудой, в %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горячего водоснабжения, в том числе: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- централизованное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- децентрализованное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холодного водоснабжения, в том числе: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 централизованное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 децентрализованное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ология мытья посуды: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0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удомоечная машина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0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удомоечные ванны (количество)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оизводственных помещений (указать какие)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 раздаточна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уют производственные помещения (указать какие)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технологического оборудования (указать какое)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ое, электропечь,  жарочный шкаф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сутствует технологическое оборудование (указать какое)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холодильного оборудования, в том числе: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0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хлаждаемые (низкотемпературные) камеры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0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ытовые холодильники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омещений для приема и хранения продуктов, в том числе: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6"/>
                <w:szCs w:val="26"/>
              </w:rPr>
              <w:t>- кладовая для сухих продуктов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6"/>
                <w:szCs w:val="26"/>
              </w:rPr>
              <w:t>- кладовая для овощей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6"/>
                <w:szCs w:val="26"/>
              </w:rPr>
              <w:t>- кладовая суточного запаса продуктов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санитарно-бытовых помещений для персонала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тметить в ячейке)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изованное от местного водопровода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изованное от артскважины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личие емкости для запаса воды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 куб.м.)</w:t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, тип</w:t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титаны 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4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нализация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изованная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х оборудовани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с твердым покрытием, контейнеры с крышкам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ет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8. </w:t>
            </w:r>
          </w:p>
        </w:tc>
        <w:tc>
          <w:tcPr>
            <w:tcW w:w="9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тупность инфраструктуры организации для лиц с ограниченными возможностями,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том числе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:</w:t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территории</w:t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дания  и сооружения</w:t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водные объекты</w:t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автотранспорт</w:t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личие профильных групп для детей-инвалидов (по слуху; по зрению; с нарушениями опорно-двигательного аппарата; с задержкой умственного развития)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учетом их особых потребностей:</w:t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количество групп (с указанием профиля)</w:t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численность</w:t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филь работы (направление)</w:t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 w:val="26"/>
                <w:szCs w:val="26"/>
              </w:rPr>
              <w:t xml:space="preserve"> (в руб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ий год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утевки (доплата)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0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2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койко-дня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итания в день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,00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8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ий год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ащение мягким инвентарем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ащение пищеблока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(указать какие)</w:t>
            </w:r>
          </w:p>
        </w:tc>
        <w:tc>
          <w:tcPr>
            <w:tcW w:w="3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9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филь здравницы (указать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9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оздоровительного учреждения     _________________    Н.В. Деревц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>М. П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vertAlign w:val="superscript"/>
        </w:rPr>
        <w:t>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Под особыми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потребностями инвалидов понимаются потребности: детей-инвалидов по зрению, детей-инвалидов по слуху, детей-инвалидов, требующих постоянно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тепени доступности объекта определяются по следующим критериям: доступен полностью, частично доступен, условно  доступе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Разделы 12 и 13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ы на вопросы, требующие ответа «да» или «нет», заполняются соответственно «+» или «–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оформляется шрифтом № 13, обычным начертанием на бумаге формата А4.</w:t>
      </w:r>
    </w:p>
    <w:p>
      <w:pPr>
        <w:pStyle w:val="Normal"/>
        <w:jc w:val="both"/>
        <w:rPr/>
      </w:pPr>
      <w:r>
        <w:rPr>
          <w:sz w:val="26"/>
          <w:szCs w:val="26"/>
        </w:rPr>
        <w:t>При изменении любого показателя в таблице форма паспорта заполняется заново и направляется в областную межведомственную комиссию по организации отдыха и оздоровления детей.</w:t>
      </w:r>
    </w:p>
    <w:sectPr>
      <w:footerReference w:type="default" r:id="rId3"/>
      <w:type w:val="nextPage"/>
      <w:pgSz w:w="11906" w:h="16838"/>
      <w:pgMar w:left="1304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-school48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2:00Z</dcterms:created>
  <dc:creator>620</dc:creator>
  <dc:description/>
  <cp:keywords/>
  <dc:language>en-US</dc:language>
  <cp:lastModifiedBy>Ученик</cp:lastModifiedBy>
  <cp:lastPrinted>2017-07-31T16:34:00Z</cp:lastPrinted>
  <dcterms:modified xsi:type="dcterms:W3CDTF">2017-07-31T07:35:00Z</dcterms:modified>
  <cp:revision>4</cp:revision>
  <dc:subject/>
  <dc:title>Приложение 1</dc:title>
</cp:coreProperties>
</file>