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Средняя общеобразовательная школа № 48 г. Улан-Удэ»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 «01» июня 20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10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1"/>
        <w:gridCol w:w="421"/>
        <w:gridCol w:w="16"/>
        <w:gridCol w:w="770"/>
        <w:gridCol w:w="193"/>
        <w:gridCol w:w="8"/>
        <w:gridCol w:w="39"/>
        <w:gridCol w:w="148"/>
        <w:gridCol w:w="412"/>
        <w:gridCol w:w="157"/>
        <w:gridCol w:w="263"/>
        <w:gridCol w:w="140"/>
        <w:gridCol w:w="46"/>
        <w:gridCol w:w="50"/>
        <w:gridCol w:w="54"/>
        <w:gridCol w:w="7"/>
        <w:gridCol w:w="420"/>
        <w:gridCol w:w="414"/>
        <w:gridCol w:w="269"/>
        <w:gridCol w:w="71"/>
        <w:gridCol w:w="113"/>
        <w:gridCol w:w="189"/>
        <w:gridCol w:w="422"/>
        <w:gridCol w:w="299"/>
        <w:gridCol w:w="50"/>
        <w:gridCol w:w="209"/>
        <w:gridCol w:w="560"/>
        <w:gridCol w:w="140"/>
        <w:gridCol w:w="211"/>
        <w:gridCol w:w="69"/>
        <w:gridCol w:w="114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 w:val="false"/>
                <w:szCs w:val="2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6"/>
              </w:rPr>
              <w:t>.</w:t>
            </w:r>
            <w:r>
              <w:rPr>
                <w:b w:val="false"/>
                <w:bCs w:val="false"/>
                <w:szCs w:val="26"/>
              </w:rPr>
              <w:t xml:space="preserve"> 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образовательное учреждение «Средняя общеобразовательная школа № 48 г. Улан-Удэ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326006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24 Республика Бурятия.,  г. Улан-Удэ,  ул. Чертенкова, 100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, адреса электронной почты и интернет-страницы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24 Республика Бурятия.,  г. Улан-Удэ,  ул. Чертенкова, 100 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 8 (3012) 46721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uu-school48@yandex.ru</w:t>
              </w:r>
            </w:hyperlink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к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организации (полное наименование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г. Улан-Уд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рес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, Республика Бурятия, г. Улан-Удэ, ул. Советская, 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012)21-16-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 руководителя (без сокращений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Ульяна Сергее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рганизации (полное имя/наименование):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и землепользованию Администрации г. Улан-Уд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рес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31, Республика Бурятия, г. Улан-Удэ, ул. Бабушкина, 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3012) 23-18-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 руководителя (без сокращений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а Анастасия Андрее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СОШ № 48 г. Улан-Уд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.И.О.  (без сокращений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 Надежда Арнольдо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ж работы в этой должности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3012) 46-72-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организации, в том числе: 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городный оздоровительный лагерь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аторно-оздоровительный лагерь круглогодичного действия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ительный лагерь с дневным пребыванием детей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   (ЛТО «Ростки»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(профильный) лагерь (указать профиль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ительно-образовательный центр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ая организация отдыха и оздоровления детей (уточнить какая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ввода организации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функционирования организации (круглогодично, сезонно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екта организации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него ремонта, в том числе: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ен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смен с указанием сроков проведения: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-я смен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н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-я смен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3-я смен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4-я смен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иод, кроме летних каникул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ка по сменам (количество детей):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-я смен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-я смен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3-я смен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4-я смена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грузка в межканикулярный период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8 л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этажность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ки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%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е количество детей рассчита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него капитального ремон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, четырехэтажное здание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 г.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втобусы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микроавтобусы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втотранспорт коммунального назначения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: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щая площадь земельного участка (га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лощадь озеленения (га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насаждений на территории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личие плана территории организации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дного объекта, 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 удаленность от территории лагеря в метрах: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ассейн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уд (название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а (название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Селенга,  2 к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еро (название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хранилище (название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ре (название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ой водный объект (название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оборудованного пляжа, в том числе: 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граждения в зоне купания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ушевой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уалета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абин для переодевания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весов от солнца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ункта медицинской помощи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ста службы спасения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граждение (указать какое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ая изгородь; забор по периметру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храна 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ООО ЧОО «Сибирский Арсенал Бурятии»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рганизация пропускного режима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кнопки тревожной сигнализации (КТС)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системы оповещения и управления эвакуацией людей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комплектованность первичными средствами пожаротушения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(Порошковые огнетушители -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жарные краны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Пожарный гидрант - 2 шт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4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тату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личии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организации, в том числе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цинские работники</w:t>
            </w:r>
          </w:p>
          <w:p>
            <w:pPr>
              <w:pStyle w:val="TextBody"/>
              <w:spacing w:lineRule="auto" w:line="240"/>
              <w:ind w:firstLine="1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не штата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ники пищеблока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вне штата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хозяйственный персона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работни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мещений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поме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спального помещения (строка разбивается по числу помещений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/>
            </w:pPr>
            <w:r>
              <w:rPr>
                <w:sz w:val="26"/>
                <w:szCs w:val="26"/>
              </w:rPr>
              <w:t>- площадь спального помещений (в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 спального помещения (в метрах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оек (шт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горячего водоснабжения на этаже, </w:t>
            </w:r>
          </w:p>
          <w:p>
            <w:pPr>
              <w:pStyle w:val="TextBody"/>
              <w:spacing w:lineRule="auto" w:line="240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холодного водоснабжения (на этаже)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ушилок для одежды и обуви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ранов в умывальнике (на этаже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чков в туалет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омнаты личной гигиены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амеры хранения личных вещей детей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-льного ремон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лейбол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скетбол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дминтона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тольного теннис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ыжков в длину, высоту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говая дорожк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утбольное поле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ссейн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ые тренажёр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нозал (количество мест)</w:t>
            </w:r>
          </w:p>
        </w:tc>
        <w:tc>
          <w:tcPr>
            <w:tcW w:w="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 (количество мест в читальном зале, количество книг)</w:t>
            </w:r>
          </w:p>
        </w:tc>
        <w:tc>
          <w:tcPr>
            <w:tcW w:w="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книг, 12 мес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гровые комнаты, помещения для работы кружков </w:t>
            </w:r>
            <w:r>
              <w:rPr>
                <w:i/>
                <w:sz w:val="26"/>
                <w:szCs w:val="26"/>
              </w:rPr>
              <w:t>(указать какие и их количество)</w:t>
            </w:r>
          </w:p>
        </w:tc>
        <w:tc>
          <w:tcPr>
            <w:tcW w:w="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гровые комн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кружка: «Ритмика», «Веселые нотки», «Шашки» (используются отдельные кабинеты)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- актовый зал (крытая эстрада), количество посадочных мест</w:t>
            </w:r>
          </w:p>
        </w:tc>
        <w:tc>
          <w:tcPr>
            <w:tcW w:w="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 мес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тняя эстрада (открытая площадка), количество мест</w:t>
            </w:r>
          </w:p>
        </w:tc>
        <w:tc>
          <w:tcPr>
            <w:tcW w:w="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аттракционов, указать какие и их количество</w:t>
            </w:r>
          </w:p>
        </w:tc>
        <w:tc>
          <w:tcPr>
            <w:tcW w:w="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портивный инвентарь: набор для настольного тениса-3 шт., шашки, шахматы – по 6 комплектов, бадментон-3 шт., волейбольные, футбольные мячи), настольные игры разной тематики, конструкторы,  компьютерная техник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%)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ащенность в соответствии с норм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, нет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постройки (ввода в эксплуатацию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последнего капитального ремонта</w:t>
            </w:r>
          </w:p>
        </w:tc>
      </w:tr>
      <w:tr>
        <w:trPr>
          <w:trHeight w:val="4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унк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бинет врача-педиатр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цедур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ната медицинской сестры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уалет с умывальником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то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лата для капельных инфекци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лата для кишечных инфекци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лата бокс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коек в палатах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дур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уфет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ушевая для больных дете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ый узе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пециализированного санитарного паспорт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банно-прачечного блока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мощность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горячего водоснабжения, в том числе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холодного водоснабжения, в том числе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ушевых сеток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ологического оборудования прачечной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технологическое оборудование (указать какое)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оянии пищеблока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мощность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сметический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еденных залов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адочных мест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ст питающихся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столовой посудой, в %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кухонной посудой, в %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горячего водоснабжения, в том числе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холодного водоснабжения, в том числе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я мытья посуды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удомоечная машина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удомоечные ванны (количество)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изводственных помещений (указать какие)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раздаточна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уют производственные помещения (указать какие)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ологического оборудования (указать какое)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ое, электропечь,  жарочный шкаф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ует технологическое оборудование (указать какое)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холодильного оборудования, в том числе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лаждаемые (низкотемпературные) камеры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овые холодильники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мещений для приема и хранения продуктов, в том числе: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- кладовая для сухих продуктов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- кладовая для овощей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- кладовая суточного запаса продуктов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санитарно-бытовых помещений для персонала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тметить в ячейке)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ое от местного водопровода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ое от артскважин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емкости для запаса вод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куб.м.)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, тип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титаны 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ализация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ая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х оборудовани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 твердым покрытием, контейнеры с крышк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8. 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инфраструктуры организации для лиц с ограниченными возможностями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том числе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рритории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дания  и сооружения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одные объекты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автотранспорт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учетом их особых потребностей: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о групп (с указанием профиля)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исленность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ь работы (направление)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 w:val="26"/>
                <w:szCs w:val="26"/>
              </w:rPr>
              <w:t xml:space="preserve"> (в 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утевки (доплата)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йко-дня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итания в день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00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7</w:t>
            </w:r>
          </w:p>
        </w:tc>
      </w:tr>
      <w:tr>
        <w:trPr>
          <w:trHeight w:val="3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мягким инвентарем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пищеблока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(указать какие)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иль здравницы (указать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здоровительного учреждения     _________________    Н.В. Деревцова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. П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д особыми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потребностями инвалидов понимаются потребности: детей-инвалидов по зрению, детей-инвалидов по слуху, детей-инвалидов, требующих постоянно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тепени доступности объекта определяются по следующим критериям: доступен полностью, частично доступен, условно  доступ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Разделы 12 и 13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оформляется шрифтом № 13, обычным начертанием на бумаге формата А4.</w:t>
      </w:r>
    </w:p>
    <w:p>
      <w:pPr>
        <w:pStyle w:val="Normal"/>
        <w:jc w:val="both"/>
        <w:rPr/>
      </w:pPr>
      <w:r>
        <w:rPr>
          <w:sz w:val="26"/>
          <w:szCs w:val="26"/>
        </w:rPr>
        <w:t>При изменении любого показателя в таблице форма паспорта заполняется заново и направляется в областную межведомственную комиссию по организации отдыха и оздоровления детей.</w:t>
      </w:r>
    </w:p>
    <w:sectPr>
      <w:footerReference w:type="default" r:id="rId3"/>
      <w:type w:val="nextPage"/>
      <w:pgSz w:w="11906" w:h="16838"/>
      <w:pgMar w:left="130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-school4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2:00Z</dcterms:created>
  <dc:creator>620</dc:creator>
  <dc:description/>
  <cp:keywords/>
  <dc:language>en-US</dc:language>
  <cp:lastModifiedBy>Ученик</cp:lastModifiedBy>
  <cp:lastPrinted>2017-07-31T16:27:00Z</cp:lastPrinted>
  <dcterms:modified xsi:type="dcterms:W3CDTF">2017-07-31T07:35:00Z</dcterms:modified>
  <cp:revision>5</cp:revision>
  <dc:subject/>
  <dc:title>Приложение 1</dc:title>
</cp:coreProperties>
</file>